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 решению Совета депутатов  от22.02.2011 г. № 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  организации досуга и обеспечения жителей  муниципального образования Сертолово Ленинградской области  услугами организаций  (учреждений) культуры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Настоящее  Положение  разработано на основании Федерального закона от 06.10.2003  N 131-ФЗ "Об общих принципах организации местного самоуправления в Российской Федерации", Федерального закона от 09.10.1992г.  №3612-1 «Основы законодательства Российской Федерации о культуре» (с последующими изменениями от 21.12.2009 г.), определяет формы и методы обеспечения  условий для  организации досуга и обеспечения жителей муниципального образования Сертолово ( далее МО Сертолово) услугами организаций (учреждений)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Цель, задачи и принципы  организации досуга и обеспе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елей  МО Сертолово  услугами организаций  (учреждений) куль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организации досуга  и обеспечения жителей МО Сертолово услугами организаций (учреждений) культуры является создание условий для  развития культурного потенциала  жителей МО Сертолов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ыми задачами в сфере культуры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 защита конституционного права граждан на культурную деятельность и свободный доступ к культурным ценностям и благ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условия для организации  содержательного досуга жителей МО Сертоло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оставление комплекса услуг, обеспечивающих наиболее полное удовлетворение культурных запросов и духовных потребностей людей, их активный отдых, развитие инициативы и реализация творческих возможнос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населения МО Сертолово к ценностям традиционной народной культуры, содействие в сохранении и развитии региональных и местных культурных тради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самодеятельного (любительского) художественного творче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талантливых  людей всех возрастных категор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иной деятельности в сфере культуры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рганизация досуга и обеспечение жителей МО Сертолово услугами организаций  (учреждений) культуры основываются на следующих принципа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участия в   досуговых мероприятиях  всех категорий и групп населения МО Сертоло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органов местного самоуправления и  организаций (учреждений)  культуры по вопросам  развития  культуры в МО Сертоло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лномочия органов местного самоуправления МО Сертолово по организации досуга и обеспечения населения услугами организаций (учреждений)  куль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 К полномочиям Совета депутатов  МО Сертолово относя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сновных задач и направлений в сфере культуры  с учетом местных условий и возмож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 К полномочиям администрации  МО Сертолово относя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работка  и реализация целевых программ в сфере культу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здание условий для организации досуга и обеспечения жителей МО Сертолово услугами организаций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, использование, популяризация и осуществление охраны объектов культурного наследия, находящегося в собственности МО Сертоло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местного художественного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обретение оборудования  и реквизита  для организации культурно-массовых  мероприят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ых мероприятий по созданию условий для организации досуга жителей МО Сертолово и обеспечения их услугами организаций (учреждений) культуры в соответствии с федеральными зако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направления деятельности по организации досуга  и обеспечения жителей Сертолово услугами организаций (учреждений) культур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ация культурно-массов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театрально-зрелищного характера (концертов, спектаклей, творческих встреч и т.д.) для населения МО Сертоло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по  развитию народного творчества и творческих  самодеятельных коллективов МО Сертоло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по реализации творческого потенциала детей, молодежи и взрослого населения (муниципальные конкурсы, обеспечение участия творческих коллективов в фестивалях, карнавалах, концертах, конкурсах различного уровня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 культурного досуга граждан старшего поколения (мероприятия по военно-патриотическому  и гражданско-нравственному воспитанию; экскурсии 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м местам России и стран СНГ;  мероприятия, посвященные датам воинской славы и чествованию ветеранов ВОВ и других граждан старшего поко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борудования для проведения мероприятий в сфере культуры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рганизации досуга жителей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еспечения их услугами организаций (учреждений) куль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 территории  муниципального образования  могут создаваться и действовать культурно-досуговые объединения (творческие кружки, студии,  коллективы и т.д.), учреждения и организации любых организационно-правовых</w:t>
      </w:r>
      <w:r>
        <w:rPr>
          <w:rFonts w:cs="Times New Roman" w:ascii="Times New Roman" w:hAnsi="Times New Roman"/>
        </w:rPr>
        <w:t xml:space="preserve"> форм в </w:t>
      </w:r>
      <w:r>
        <w:rPr>
          <w:rFonts w:cs="Times New Roman" w:ascii="Times New Roman" w:hAnsi="Times New Roman"/>
          <w:sz w:val="24"/>
          <w:szCs w:val="24"/>
        </w:rPr>
        <w:t>порядке, предусмотренном действующим законодательством 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 Учредителем организаций (учреждений) культуры, в соответствии с действующим законодательством Российской Федерации и в пределах своей компетенции, выступает администрация МО Сертолов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Организации (учреждения) культуры самостоятельно осуществляют творческую, профессиональную и экономическую деятельность в пределах имеющихся ресурсов в соответствии с их уставом и нормативными правовыми актами органов местного самоуправления МО Сертолово, регламентирующими деятельность в сфере куль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рганизатор культурного мероприятия осуществляет организационное, информационное, финансовое и иное обеспечение подготовки и проведения мероприятия, определяет условия проведения, несет ответственность за безопасность его проведения, имеет право приостанавливать, прекращать, изменять время проведения меропри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рганизации (учреждения) культуры, находящиеся в ведении администрации МО Сертолово, проводят культурные мероприятия в соответствии с планами, утвержденными администрацией МО Сертоло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 Для проведения культурно-массовых мероприятий   организация (учреждение) готовит Положение (или сценарный план) о проведении мероприятия и согласовывает с администрацией МО Сертоло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180" w:hanging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ые основы организации досуга жителей МО Сертолово  и обеспечение их услугами организаций (учреждений) куль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rticleseparator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Источниками финансирования  мероприятий по организации досуга жителей МО Сертолово являет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  средства бюджета МО Сертоло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добровольные пожертвования и целевые взносы физических и юридических 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ходы от иной, не противоречащей  действующему законодательству  РФ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асходы на финансирование  мероприятий по организации досуга жителей МО Сертолово и обеспечении их услугами организаций (учреждений) культуры  предусматриваются в местном бюджете в соответствии с действующей бюджетной  классифик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влечение дополнительных средств не является основанием для снижения размеров бюджетных ассигнований, предусмотренных местным бюджетом для организации мероприятий по досугов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Контроль за  целевым расходованием бюджетных средств и ходом реализации мероприятий по организации досуга жителей МО Сертолово и обеспечении их услугами организаций (учреждений)    осуществляет  администрация МО Сертол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Articleseparator">
    <w:name w:val="article_separator"/>
    <w:basedOn w:val="Style14"/>
    <w:qFormat/>
    <w:rPr>
      <w:vanish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10:00Z</dcterms:created>
  <dc:creator>МАРИНА</dc:creator>
  <dc:description/>
  <cp:keywords/>
  <dc:language>en-US</dc:language>
  <cp:lastModifiedBy>ЛЕНА МИЛЛЕР</cp:lastModifiedBy>
  <cp:lastPrinted>2011-02-10T17:22:00Z</cp:lastPrinted>
  <dcterms:modified xsi:type="dcterms:W3CDTF">2011-02-24T12:59:00Z</dcterms:modified>
  <cp:revision>4</cp:revision>
  <dc:subject/>
  <dc:title>ПОЛОЖЕНИЕ</dc:title>
</cp:coreProperties>
</file>